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PHYSICS OF NORTH AMERICA - THERMAL ASPECT DATA            thermal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contains the DNAG thermal data display fi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rom stress data which were obtained from David D. Blackw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Methodist University in Dallas.  The entire data se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display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isplay file is THERMALB. It is a binary file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is 20 bytes long. The record contains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itude:  4 byte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itude: 4 byte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mal Gradient (Degrees C / km : 4 byte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t Flow (Heat Flow Units, milliwatts / sq meter): 4 byte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ality:   1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              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           Errors &lt;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             5% &lt;= Errors &lt;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             10% &lt;= Errors &lt;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             Geothermal Syste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presentative of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            Uncertain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             No Qualit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_number: 2 byte integer reference to the archiv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listther reads the thermal data file and out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o standard outpu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